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CIRCULAR No. D.R.P.J.-008-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:</w:t>
        <w:tab/>
        <w:tab/>
        <w:t>DIRECCION REGISTRO DE PERSONAS JURID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:</w:t>
        <w:tab/>
        <w:t>SUBDIRECCION, COORDINACION GENERAL, ASESO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JURIDICA, ASESORIA TECNICA, JEFES DE REGISTRADO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RES, REGISTRAD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</w:t>
        <w:tab/>
        <w:t>El que se detal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</w:t>
        <w:tab/>
        <w:t>25 DE ABRIL DE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acatamiento a lo solicitado por la Dirección General del Registro Nacional, mediante oficio No. DGRN-541-2008 de fecha 14 de abril en curso, se les instruye para que cuando le sea repartido a un registrador, un documento en el cual figuren personalmente ellos como interesados, así como su cónyuge, ascendientes y descendientes hasta tercer grado inclusive tratándose de consanguinidad y hasta el segundo inclusive de afinidad, se inhiban de su calificación e inscripción, y pongan en conocimiento del mismo al respectivo coordinador en forma inmediata, para que éste último reasigne el documento a otro registrador para su respectivo trámi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14:00Z</dcterms:created>
  <dc:creator>SecretariaPJ</dc:creator>
  <dc:description/>
  <cp:keywords/>
  <dc:language>en-US</dc:language>
  <cp:lastModifiedBy>bjuridica</cp:lastModifiedBy>
  <dcterms:modified xsi:type="dcterms:W3CDTF">2008-12-16T20:14:00Z</dcterms:modified>
  <cp:revision>2</cp:revision>
  <dc:subject/>
  <dc:title/>
</cp:coreProperties>
</file>